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ю и.о.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02.04.2025 № НТГ-01/099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отхода трубы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16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трансгаз» сообщает о проведении открытого аукциона по поставке лома и отходов черных металлов, загрязненные нефтепродуктами, образованные из трубы/обрезков труб различного диаметра, лом, образованный при демонтаже резервуаров, емкостей (содержание нефтепродуктов менее 15%) (б/у), </w:t>
      </w:r>
      <w:r>
        <w:rPr>
          <w:rFonts w:cs="Tahoma" w:ascii="Tahoma" w:hAnsi="Tahoma"/>
          <w:bCs/>
          <w:sz w:val="22"/>
          <w:szCs w:val="22"/>
          <w:lang w:val="en-US"/>
        </w:rPr>
        <w:t>IV</w:t>
      </w:r>
      <w:r>
        <w:rPr>
          <w:rFonts w:cs="Tahoma" w:ascii="Tahoma" w:hAnsi="Tahoma"/>
          <w:bCs/>
          <w:sz w:val="22"/>
          <w:szCs w:val="22"/>
        </w:rPr>
        <w:t xml:space="preserve"> класса опасности по коду ФККО 4 68 101 02 20 4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53"/>
        <w:gridCol w:w="2884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ставка лома и отходов черных металлов, загрязненные нефтепродуктами, образованные из трубы/обрезков труб различного диаметра, лом, образованный при демонтаже резервуаров, емкостей (содержание нефтепродуктов менее 15%) (б/у), IV класса опасности по коду ФККО 4 68 101 02 20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,2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Лом и отходы черных металлов, загрязненные нефтепродуктами, образованные из трубы/обрезков труб различного диаметра, лом, образованный при демонтаже резервуаров, емкостей (содержание нефтепродуктов менее 15%) (б/у), IV класса опасности по коду ФККО 4 68 101 02 20 4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полученные в ходе производственно-хозяйственной деятельности АО «Норильсктрансгаз» (далее – Общество), (далее – металлолом,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лом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5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>код по ФККО 4 68 101 02 20 4 «</w:t>
      </w:r>
      <w:r>
        <w:rPr>
          <w:rFonts w:cs="Tahoma" w:ascii="Tahoma" w:hAnsi="Tahoma"/>
          <w:b/>
          <w:bCs/>
          <w:sz w:val="22"/>
          <w:szCs w:val="22"/>
        </w:rPr>
        <w:t>лом и отходы черных металлов, загрязненные нефтепродуктами (содержание нефтепродуктов менее 15%)</w:t>
      </w:r>
      <w:r>
        <w:rPr>
          <w:rFonts w:cs="Tahoma" w:ascii="Tahoma" w:hAnsi="Tahoma"/>
          <w:b/>
          <w:sz w:val="22"/>
          <w:szCs w:val="22"/>
        </w:rPr>
        <w:t xml:space="preserve">» в части сбора, транспортирования и обработки / утилизации / обезвреживания лома;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spacing w:val="-9"/>
          <w:sz w:val="22"/>
          <w:szCs w:val="22"/>
        </w:rPr>
        <w:t>стоимость коммерческого предложения должна быть не меньше начальной цены лота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pacing w:val="-9"/>
          <w:sz w:val="22"/>
          <w:szCs w:val="22"/>
        </w:rPr>
      </w:pPr>
      <w:r>
        <w:rPr>
          <w:rFonts w:cs="Tahoma" w:ascii="Tahoma" w:hAnsi="Tahoma"/>
          <w:b/>
          <w:bCs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«06» июня 2025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  <w:u w:val="single"/>
        </w:rPr>
        <w:t>«06» мая 2025 года</w:t>
      </w:r>
      <w:r>
        <w:rPr>
          <w:rStyle w:val="FootnoteCharacters"/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«лома и отходов черных металлов, загрязненные нефтепродуктами (содержание нефтепродуктов менее 15%) </w:t>
      </w:r>
      <w:r>
        <w:rPr>
          <w:rFonts w:cs="Tahoma" w:ascii="Tahoma" w:hAnsi="Tahoma"/>
          <w:b/>
          <w:sz w:val="22"/>
          <w:szCs w:val="22"/>
        </w:rPr>
        <w:t>код ФККО 4 68 101 02 20 4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(код ФККО) 4 68 101 02 20 4 «лом и отходы черных металлов, загрязненные нефтепродуктами (содержание нефтепродуктов менее 15%)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100 % предварительная оплата за весь объем лом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, либо электронной почты (e-mail), указанным в проекте договора (приложение 5.4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</w:t>
      </w:r>
      <w:r>
        <w:rPr>
          <w:rFonts w:cs="Tahoma" w:ascii="Tahoma" w:hAnsi="Tahoma"/>
          <w:sz w:val="20"/>
          <w:szCs w:val="20"/>
        </w:rPr>
        <w:t xml:space="preserve">лома и отходов черных металлов, загрязненные нефтепродуктами (содержание нефтепродуктов менее 15%) код ФККО 4 68 101 02 20 4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ЛОТ № 16), а также изучив предмет аукциона, _________________ (далее – «Участник»), в лице ___________ действующего на основании _______________, просит принять настоящую заявку на участие в аукционе, проводимого 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16), технической документацией на предмет аукциона (лот № 16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5-04-02T10:01:00Z</dcterms:modified>
  <cp:revision>53</cp:revision>
  <dc:subject/>
  <dc:title>СООБЩЕНИЕ О ПРОВЕДЕНИИ ТОРГОВ</dc:title>
</cp:coreProperties>
</file>